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novení počtu členů zastupitelstva obce Lazníky na volební období 2018-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Lazníky stanoví v souladu s § 67 a § 68 zákona č. 128/2000Sb., o obcích</w:t>
      </w:r>
    </w:p>
    <w:p>
      <w:pPr>
        <w:pStyle w:val="Normal"/>
        <w:rPr/>
      </w:pPr>
      <w:r>
        <w:rPr/>
        <w:t>(obecní zřízení), v platném znění, počet členů zastupitelstva obce Lazníky pro volební období 2018-2022, který s přihlédnutím k počtu obyvatelstva a velikosti územního obvodu činí</w:t>
      </w:r>
    </w:p>
    <w:p>
      <w:pPr>
        <w:pStyle w:val="Normal"/>
        <w:rPr>
          <w:b/>
          <w:b/>
        </w:rPr>
      </w:pPr>
      <w:r>
        <w:rPr>
          <w:b/>
        </w:rPr>
        <w:t>9 zastupitel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lasování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 přijetí tohoto usnesení hlasovalo 7 přítomných zastupitelů z 9 členného Zastupitelstva obce Laz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azníkách 19. červn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arta Zedková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tel: 581 228 022; 734 632 948</w:t>
    </w:r>
  </w:p>
  <w:p>
    <w:pPr>
      <w:pStyle w:val="Footer"/>
      <w:rPr/>
    </w:pPr>
    <w:r>
      <w:rPr/>
      <w:t>e-mail:obec@lazni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Obec  Lazníky se sídlem Lazníky 116, 751 25 Veselíčko u Lip. n. B.                IČO: 00301451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2:00Z</dcterms:created>
  <dc:creator>Látalová</dc:creator>
  <dc:description/>
  <cp:keywords/>
  <dc:language>en-US</dc:language>
  <cp:lastModifiedBy>Marta</cp:lastModifiedBy>
  <dcterms:modified xsi:type="dcterms:W3CDTF">2018-06-20T09:02:00Z</dcterms:modified>
  <cp:revision>2</cp:revision>
  <dc:subject/>
  <dc:title/>
</cp:coreProperties>
</file>