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by prezidenta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 ve dnech 12. a 13. ledna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ozvánka na 1. zasedání okrskové volební komise č. 1 Lazní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souladu s § 14b odst. 1 písm. f a § 14 odst. 2 zákona č. 275/2012 Sb., Zákon o volbě prezidenta republiky a o znění některých zákon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 v o l á v á 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asedání okrskové volební komise Lazní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ndělí dne 18. prosince 2017 v 16,3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sedací místnosti Obecního úřadu Lazní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Úvodní slovo k přípravě voleb.</w:t>
      </w:r>
    </w:p>
    <w:p>
      <w:pPr>
        <w:pStyle w:val="Normal"/>
        <w:numPr>
          <w:ilvl w:val="0"/>
          <w:numId w:val="1"/>
        </w:numPr>
        <w:rPr/>
      </w:pPr>
      <w:r>
        <w:rPr/>
        <w:t>Složení slibu členů a zapisovatelky okrskové volební komise.</w:t>
      </w:r>
    </w:p>
    <w:p>
      <w:pPr>
        <w:pStyle w:val="Normal"/>
        <w:numPr>
          <w:ilvl w:val="0"/>
          <w:numId w:val="1"/>
        </w:numPr>
        <w:rPr/>
      </w:pPr>
      <w:r>
        <w:rPr/>
        <w:t>Losování funkce předsedy a místopředsedy okrskové volební komise.</w:t>
      </w:r>
    </w:p>
    <w:p>
      <w:pPr>
        <w:pStyle w:val="Normal"/>
        <w:numPr>
          <w:ilvl w:val="0"/>
          <w:numId w:val="1"/>
        </w:numPr>
        <w:rPr/>
      </w:pPr>
      <w:r>
        <w:rPr/>
        <w:t>Předání průkazu člena okrskové volební komise a volebních materiálů  (volební zákon, Pokyny pro postup okrskových volebních komisí), seznámení se školením předsedů komisí a zapisovatelů.</w:t>
      </w:r>
    </w:p>
    <w:p>
      <w:pPr>
        <w:pStyle w:val="Normal"/>
        <w:rPr/>
      </w:pPr>
      <w:r>
        <w:rPr/>
        <w:t>Vezměte s sebou občanský průk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azníkách dne 14. prosinc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a Zedková</w:t>
      </w:r>
    </w:p>
    <w:p>
      <w:pPr>
        <w:pStyle w:val="Normal"/>
        <w:rPr/>
      </w:pPr>
      <w:r>
        <w:rPr/>
        <w:t xml:space="preserve">       </w:t>
      </w: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tel: 581 228 022; 734 632 948</w:t>
    </w:r>
  </w:p>
  <w:p>
    <w:pPr>
      <w:pStyle w:val="Footer"/>
      <w:rPr/>
    </w:pPr>
    <w:r>
      <w:rPr/>
      <w:t>e-mail: ou.lazniky@quick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Obecní úřad Lazníky, 751 25 Lazníky 116, okres Přerov, kraj Olomoucký      IČO: 00301451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3:00Z</dcterms:created>
  <dc:creator>Látalová</dc:creator>
  <dc:description/>
  <cp:keywords/>
  <dc:language>en-US</dc:language>
  <cp:lastModifiedBy>admin</cp:lastModifiedBy>
  <cp:lastPrinted>2012-12-13T15:09:00Z</cp:lastPrinted>
  <dcterms:modified xsi:type="dcterms:W3CDTF">2017-12-15T07:58:00Z</dcterms:modified>
  <cp:revision>6</cp:revision>
  <dc:subject/>
  <dc:title>V o l b y</dc:title>
</cp:coreProperties>
</file>